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20"/>
        <w:gridCol w:w="560"/>
        <w:gridCol w:w="280"/>
        <w:gridCol w:w="1340"/>
        <w:gridCol w:w="560"/>
        <w:gridCol w:w="820"/>
        <w:gridCol w:w="560"/>
        <w:gridCol w:w="260"/>
        <w:gridCol w:w="280"/>
        <w:gridCol w:w="280"/>
        <w:gridCol w:w="520"/>
        <w:gridCol w:w="540"/>
        <w:gridCol w:w="540"/>
        <w:gridCol w:w="320"/>
        <w:gridCol w:w="140"/>
        <w:gridCol w:w="187"/>
        <w:gridCol w:w="713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0401060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. в банк плат.</w:t>
            </w:r>
          </w:p>
        </w:tc>
        <w:tc>
          <w:tcPr>
            <w:tcW w:w="840" w:type="dxa"/>
            <w:gridSpan w:val="2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исано со сч. плат.</w:t>
            </w:r>
          </w:p>
        </w:tc>
        <w:tc>
          <w:tcPr>
            <w:tcW w:w="4120" w:type="dxa"/>
            <w:gridSpan w:val="9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17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6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____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1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4640" w:type="dxa"/>
            <w:gridSpan w:val="6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платежа</w:t>
            </w:r>
          </w:p>
        </w:tc>
        <w:tc>
          <w:tcPr>
            <w:tcW w:w="327" w:type="dxa"/>
            <w:gridSpan w:val="2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прописью</w:t>
            </w:r>
          </w:p>
        </w:tc>
        <w:tc>
          <w:tcPr>
            <w:tcW w:w="872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и тысячи пятьсот рублей 00 копее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2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2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Н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ИН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КПП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3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0-00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азвание вашей организации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счет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льщи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Бан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</w:t>
            </w:r>
          </w:p>
        </w:tc>
        <w:tc>
          <w:tcPr>
            <w:tcW w:w="3520" w:type="dxa"/>
            <w:gridSpan w:val="9"/>
            <w:tcBorders/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БИК Вашего банка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чет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плательщ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ение- НБ Республика Татарстан Ба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сии//УФК по Республике Татарстан г. Казан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20540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02810445370000079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получател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1654004615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16550100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643000000011100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РТ (Приволжское управление Федеральной службы по экологическому технологическому и атомному надзору)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оп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плат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.пл.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ер.плат.</w:t>
            </w:r>
          </w:p>
        </w:tc>
        <w:tc>
          <w:tcPr>
            <w:tcW w:w="1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ател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. поле</w:t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10807081010400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8"/>
            <w:vMerge w:val="restart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ИН0/// Госпошлина за совершение действий, связанных с лицензированием (переоформление лицензии по причине внесения дополнений в сведения об адресах мест осуществления лицензируемого вида деятельности; внесение дополнений в перечень выполняемых работ). </w:t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080" w:type="dxa"/>
            <w:gridSpan w:val="5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начение платежа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4"/>
            <w:vMerge w:val="restart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иси</w:t>
            </w:r>
          </w:p>
        </w:tc>
        <w:tc>
          <w:tcPr>
            <w:tcW w:w="260" w:type="dxa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метки банка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4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4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4"/>
            <w:vMerge w:val="restart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4"/>
            <w:vMerge w:val="continue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2:00Z</dcterms:created>
  <dc:creator>LHarchenko</dc:creator>
  <dc:description/>
  <cp:keywords/>
  <dc:language>en-US</dc:language>
  <cp:lastModifiedBy>Харченко Любовь Алексеевна</cp:lastModifiedBy>
  <dcterms:modified xsi:type="dcterms:W3CDTF">2021-02-18T10:22:00Z</dcterms:modified>
  <cp:revision>5</cp:revision>
  <dc:subject/>
  <dc:title/>
</cp:coreProperties>
</file>